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1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trợ cấp một lần theo Quyết định số 49/2015/QĐ-TTg ngày 14/10/2015 của Thủ tướng Chính phủ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………………… …………….……….; Nam, nữ: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inh ngày………………….tháng………………….năm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ịnh danh cá nhân (CCCD/Căn cước) …………………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ân tộc: ……………………………….…….; Tôn giáo: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ê quán: Thôn (ấp, bản, tổ dân phố) …………………. (phường) …………………., huyện (thị, quận) …………………., tỉnh (thành phố)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thường trú; Thôn (ấp, bản, tổ dân phố)……………xã …………..(phường)………………., huyện (thị, quận)…………………., tỉnh (thành phố)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gày vào đảng: ……………………….…………….Chính thức: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Khen thưởng: ……….…………………….…………Kỷ luật: 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Hồ sơ, giấy tờ liên quan còn giữ được: ……….………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Hiện nay đang hưởng chế độ, chính sách gì: ……….…………………….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Nghề nghiệp hiện nay: ……….…………………….…………………….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Đã được hưởng chế độ bảo hiểm y tế (Đã hưởng □; chưa hưởng □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Đăng ký khám chữa bệnh ban đầu tại: ……….………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Quá trình tham gia dân công hỏa tuy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ợt 1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đi: ……….…………………….…………………….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đi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về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về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ấp huy động tập trung: ……….…………………….…………………….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iệm vụ được giao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ịa bàn thực hiện nhiệm vụ: ……….…………………….………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chỉ huy……….…………………….……………………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trong thôn, xã cùng đi: ……….…………………….………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trong thôn, xã cùng về: ……….…………………….………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ợt 2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đi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đi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về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về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ấp huy động tập trung: ……….…………………….……………………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iệm vụ được giao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ịa bàn thực hiện nhiệm vụ: ……….…………………….………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chỉ huy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trong thôn, xã cùng đi: ……….…………………….………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trong thôn, xã cùng về: ……….…………………….………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ợt 3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đi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đi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về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về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ấp huy động tập trung: ……….…………………….……………………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iệm vụ được giao: 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ịa bàn thực hiện nhiệm vụ: ……….…………………….………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chỉ huy……….…………………….……………………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trong thôn, xã cùng đi: ……….…………………….……………………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trong thôn, xã cùng về: ……….…………………….…………………….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thời gian tham gia dân công hỏa tuyến: ……năm……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xin hoàn toàn chịu trách nhiệm trước pháp luật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ngày....tháng....năm 20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6:00Z</dcterms:created>
  <dc:creator>PC</dc:creator>
  <dc:description/>
  <cp:keywords/>
  <dc:language>en-US</dc:language>
  <cp:lastModifiedBy>PC</cp:lastModifiedBy>
  <dcterms:modified xsi:type="dcterms:W3CDTF">2024-12-04T08:26:00Z</dcterms:modified>
  <cp:revision>1</cp:revision>
  <dc:subject/>
  <dc:title/>
</cp:coreProperties>
</file>